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об оказании платных образовательных услуг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г. Омск</w:t>
      </w:r>
      <w:r>
        <w:rPr>
          <w:rFonts w:cs="Arial" w:ascii="Arial" w:hAnsi="Arial"/>
          <w:b/>
        </w:rPr>
        <w:t xml:space="preserve">                                                                                        </w:t>
      </w:r>
      <w:r>
        <w:rPr>
          <w:b/>
        </w:rPr>
        <w:t>«______ »___________</w:t>
      </w:r>
      <w:r>
        <w:rPr>
          <w:rFonts w:cs="Arial" w:ascii="Arial" w:hAnsi="Arial"/>
          <w:b/>
        </w:rPr>
        <w:t xml:space="preserve"> </w:t>
      </w:r>
      <w:r>
        <w:rPr>
          <w:rFonts w:cs="Arial"/>
          <w:b/>
        </w:rPr>
        <w:t xml:space="preserve">20___ </w:t>
      </w:r>
      <w:r>
        <w:rPr>
          <w:b/>
        </w:rPr>
        <w:t>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  <w:t>Бюджетное общеобразовательное учреждение города Омска «Средняя общеобразовательная школа № 51», осуществляющее образовательную деятельность на основании лицензии А №0001536 (регистрационный № 262-п от 01 февраля 2012 года) и свидетельства о государственной аккредитации 55 АА № 000681 (регистрационный № 55-п от 9 апреля 2012 года), выданной Министерством образования Омской области, именуемое в дальнейшем «Исполнитель», в лице директора школы Подгорновой Татьяны Николаевны, действующего на основании Устава, с одной стороны 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/>
        <w:t>___________________________</w:t>
      </w:r>
      <w:r>
        <w:rPr>
          <w:iCs/>
        </w:rPr>
        <w:t>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autoSpaceDE w:val="false"/>
        <w:rPr/>
      </w:pPr>
      <w:r>
        <w:rPr/>
        <w:t>именуемого в дальнейшем - «Заказчик», в интересах несовершеннолетнего 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/>
        <w:t>_____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0"/>
          <w:szCs w:val="20"/>
        </w:rPr>
        <w:t>(фамилия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я, отчество, дата рождения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/>
        <w:t>проживающего по адресу: 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/>
        <w:t>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ПРЕДМЕТ ДОГОВОР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/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b/>
          <w:u w:val="single"/>
        </w:rPr>
        <w:t>Дополнительное образование детей и взрослых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чная ( форма обучения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пределах   федерального государственного образовательного   стандарта в соответствии   с   учебными планами,   в   том   числе   индивидуальными, и образовательными программами Исполни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/>
        <w:t>1.2. Срок освоения образовательной программы (продолжительность обучения) на момент подписания Договора составляет _____ ч.</w:t>
      </w:r>
      <w:r>
        <w:rPr>
          <w:u w:val="single"/>
        </w:rPr>
        <w:t>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2.1. Исполнитель вправ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.1. Самостоятельно осуществлять образовательный процес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   Российской    Федерации,    учредительными    документами    Исполнителя,    настоящим Договором и локальными нормативными актами Исполн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2.   Заказчик   вправе  получать  информацию  от  Исполнителя  по  вопросам  организации  и  обеспечения надлежащего исполн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  от   29   декабря   2012   г.   №   273-ФЗ   "Об   образовании   в   Российской   Федерации». Обучающийся также вправ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3.1. Получать   информацию   от  Исполнителя   по   вопросам   организации   и   обеспечения  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3.3. Принимать  в  порядке,  установленном  локальными   нормативными   актами,   участие  в 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3.4.   Получать   полную   и   достоверную   информацию   об   оценке   своих   знаний,   умений,   навыков   и компетенций, а также о критериях этой оценки.</w:t>
      </w:r>
    </w:p>
    <w:p>
      <w:pPr>
        <w:pStyle w:val="Normal"/>
        <w:rPr/>
      </w:pPr>
      <w:r>
        <w:rPr/>
        <w:t>2.4. Исполнитель обязан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/>
        <w:t xml:space="preserve">2.4.1. Зачислить       Обучающегося,      выполнившего      установленные законодательством     Российской Федерации,      учредительными      документами, локальными нормативными актами Исполнителя условия приема, в качестве                       </w:t>
      </w:r>
      <w:r>
        <w:rPr>
          <w:b/>
          <w:i/>
          <w:u w:val="single"/>
        </w:rPr>
        <w:t xml:space="preserve"> обучающего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категории Обучающегося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  "О защите прав  потребителей"  и  Федеральным законом  от 29 декабря  2012  г.  №  273-ФЗ  "Об образовании в Российской Федерации"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4.3. Организовать  и  обеспечить надлежащее  предоставление образовательных услуг,  предусмотренных разделом  </w:t>
      </w:r>
      <w:r>
        <w:rPr>
          <w:lang w:val="en-US"/>
        </w:rPr>
        <w:t>I</w:t>
      </w:r>
      <w:r>
        <w:rPr/>
        <w:t xml:space="preserve"> настоящего  Договора.  Образовательные услуги  оказываются  в  соответствии  с  федеральным государственным   образовательным    стандартом,   учебным    планом,   в   том   числе   индивидуальным,    и расписанием занятий Исполнител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4.4.   Обеспечить  Обучающемуся  предусмотренные  выбранной  образовательной  программой  условия ее осво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4.5.  Принимать от Заказчика плату за образовательные услуги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>
          <w:bCs/>
          <w:iCs/>
        </w:rPr>
      </w:pPr>
      <w:r>
        <w:rPr>
          <w:bCs/>
        </w:rPr>
        <w:t>2.5.</w:t>
      </w:r>
      <w:r>
        <w:rPr/>
        <w:t xml:space="preserve">  </w:t>
      </w:r>
      <w:r>
        <w:rPr>
          <w:bCs/>
        </w:rPr>
        <w:t xml:space="preserve">Обязанности Заказчика </w:t>
      </w:r>
    </w:p>
    <w:p>
      <w:pPr>
        <w:pStyle w:val="Normal"/>
        <w:rPr>
          <w:bCs/>
          <w:iCs/>
        </w:rPr>
      </w:pPr>
      <w:r>
        <w:rPr>
          <w:bCs/>
          <w:iCs/>
        </w:rPr>
        <w:t>Заказчик обязан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6.1. 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2.   При поступлении Обучающегося в школу и в процессе его обучения своевременно предоставлять все необходимые документы, предусмотренные Уставом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3. Незамедлительно сообщать директору школы об изменении контактного телефона и места жи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5.4.  Извещать директора школы об уважительных причинах отсутствия </w:t>
      </w:r>
      <w:r>
        <w:rPr>
          <w:bCs/>
        </w:rPr>
        <w:t>Обучающегося</w:t>
      </w:r>
      <w:r>
        <w:rPr>
          <w:b/>
          <w:bCs/>
        </w:rPr>
        <w:t xml:space="preserve"> </w:t>
      </w:r>
      <w:r>
        <w:rPr/>
        <w:t>на занятиях. Перерасчёт в оплате происходит в случае отсутствия Потребителя на занятиях в течение 1 и более месяце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5.  По просьбе Исполнителя приходить для беседы, при наличии претензий Исполнителя к    поведению   Обучающегося   или   его   отношению   к   получению   дополнительных образовательных услуг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6.    Проявлять   уважение   к   педагогам,   администрации   и   техническому   персоналу Исполнител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7.     Возмещать   ущерб,    причиненный    Обучающимся    имуществу   Исполнителя,   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8. 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9.    В   случае   выявления   заболевания   Обучающегося   (по   заключению   учреждений здравоохранения либо школьных медицинских работников) освободить   его от занятий и принять меры к его выздоровлен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10.     Обеспечить посещение Обучающимся, не достигшим 14-ти лет, занятий согласно учебному расписанию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2.5.11.    Обеспечить   контроль   посещения      Обучающимся   занятий   согласно   учебному расписанию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</w:rPr>
        <w:t>2.6.</w:t>
      </w:r>
      <w:r>
        <w:rPr/>
        <w:t xml:space="preserve"> </w:t>
      </w:r>
      <w:r>
        <w:rPr>
          <w:bCs/>
        </w:rPr>
        <w:t xml:space="preserve">Обязанности Обучающеюся (при достижении 14-ти лет)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Обучающийся обязан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.1.   Посещать занятия согласно учебному расписан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.2.   Выполнять данные педагогом задания по подготовке к занятия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.3.   Соблюдать дисциплину и правила поведения в школ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.4.    Выполнять  законные требования педагогов,   администрации   и   обслуживающего персонала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.5.   Проявлять уважение к педагогам, администрации и  обслуживающему персоналу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.6.   Проявлять уважение к другим обучающимся, не посягать на их честь и достоинство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/>
        <w:t>2.6.7.   Бережно относиться к имуществу Исполнител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ТОИМОСТЬ ОБРАЗОВАТЕЛЬНЫХ УСЛУГ, СРОКИ И ПОРЯДОК ИХ ОПЛАТ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1.  Полная стоимость образовательных услуг за весь период обучения Обучающегося составляет _________  рублей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. Оплата производится ежемесячно в сумме ___________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3. Оплата производится  не  позднее  </w:t>
      </w:r>
      <w:r>
        <w:rPr>
          <w:bCs/>
          <w:iCs/>
        </w:rPr>
        <w:t>10 числа  периода,  подлежащего  оплате,  в безналичном порядке на счет Исполнителя в банк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4.   Оплата   услуг  удостоверяется   Исполнителем   по   платежной   квитанции   банка, которую Обучающийся или Заказчик предъявляет Исполнителю </w:t>
      </w:r>
      <w:r>
        <w:rPr>
          <w:bCs/>
          <w:iCs/>
        </w:rPr>
        <w:t xml:space="preserve">до 12 числа периода, </w:t>
      </w:r>
      <w:r>
        <w:rPr>
          <w:iCs/>
        </w:rPr>
        <w:t xml:space="preserve">подлежащего </w:t>
      </w:r>
      <w:r>
        <w:rPr>
          <w:bCs/>
          <w:iCs/>
        </w:rPr>
        <w:t>оплат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/>
        <w:t xml:space="preserve">3.5.  Оказание услуг, указанных в  разделе   1  настоящего  договора,  производится в соответствии со сметой, утвержденной директором школы. Каждый участник договора может ознакомиться со сметой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ИЗМЕНЕНИЯ И РАСТОРЖЕНИЯ ДОГОВОР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4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3.  Настоящий Договор может быть расторгнут по инициативе Исполнителя в одностороннем порядке в случаях, предусмотренных пунктом  21  Правил  оказания  платных образовательных услуг, утвержденных постановлением   Правительства   Российской   Федерации   от    15   августа   2013    г.   №   70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540"/>
        <w:jc w:val="both"/>
        <w:rPr/>
      </w:pPr>
      <w:r>
        <w:rPr/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540"/>
        <w:jc w:val="both"/>
        <w:rPr/>
      </w:pPr>
      <w:r>
        <w:rPr/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540"/>
        <w:jc w:val="both"/>
        <w:rPr/>
      </w:pPr>
      <w:r>
        <w:rPr/>
        <w:t>в случае невыполнения Обучающимся по образовательной  программе   обязанностей  по  добросовестному   освоению  такой   образовательной программы и выполнению учебного плана, а также в случае устан  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5.   Исполнитель   вправе   отказаться   от   исполнения   обязательств   по   Договору   при   условии   полного возмещения Обучающемуся убытков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/>
        <w:t>4.6.  Заказчик вправе отказаться от исполнения 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ИСПОЛНИТЕЛЯ, ЗАКАЗЧИКА, ОБУЧАЮЩЕГОС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2.   При  обнаружении недостатка образовательной услуги, в том  числе оказания  не в 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2.3. 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3.  Заказчик вправе отказаться от исполнения Договора и потребовать полного возмещения убытков, если в срок ____  недостатки   образовательной  услуги  не  устранены  Исполнителем.   Заказчик  также 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. Заказчик вправе по своему выбору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4.1. 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4.2.   Поручить  оказать  образовательную  услугу  третьим  лицам   за  разумную  цену  и   потребовать   от исполнителя возмещения понесенных расход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/>
        <w:t>5.4.4. Расторгнуть Договор в одностороннем порядк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РОК ДЕЙСТВИЯ ДОГОВОР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/>
        <w:t>6.1.  Настоящий  Договор  вступает  в  силу  со дня  его   заключения  Сторонами  и  действует до полного исполнения Сторонами обязательств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7.1.  Исполнитель вправе снизить стоимость платной образовательной услуги по Договору Обучающемуся,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.   Общие  условия,   указанные   в   настоящем  Договоре,   соответствуют   информации,   размещенной  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3. 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4. 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/>
        <w:t>7.5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742565" cy="308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8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сполнитель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БОУ г.Омска </w:t>
                            </w:r>
                            <w:r>
                              <w:rPr/>
                              <w:t>«Средняя общеобразовательная школа № 5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44083, Российская Федерация, город Омск, улица Коммунальная, дом 13 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ИНН 550104025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КПП 5501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ГРН 1025500510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/с 40703810000003001116                                в ГРКЦ ГУ Банк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России по Омской области г. Омс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/с 922022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ИК 045209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Н. Подгор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42.95pt;mso-wrap-distance-left:9.05pt;mso-wrap-distance-right:9.05pt;mso-wrap-distance-top:0pt;mso-wrap-distance-bottom:0pt;margin-top:6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</w:rPr>
                        <w:t>Исполнитель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БОУ г.Омска </w:t>
                      </w:r>
                      <w:r>
                        <w:rPr/>
                        <w:t>«Средняя общеобразовательная школа № 5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44083, Российская Федерация, город Омск, улица Коммунальная, дом 13 Б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ИНН 5501040250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/>
                        <w:t>КПП 5501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ГРН 10255005105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  <w:t>Р/с 40703810000003001116                                в ГРКЦ ГУ Банка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России по Омской области г. Омск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  <w:t>Л/с 922022108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  <w:t>БИК 045209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Н. Подгор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2856865" cy="251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азчик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аспортные данные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рес фактического проживания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актный телефо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ая подпись с расшифров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7.95pt;mso-wrap-distance-left:9.05pt;mso-wrap-distance-right:9.05pt;mso-wrap-distance-top:0pt;mso-wrap-distance-bottom:0pt;margin-top:6.0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казчик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аспортные данные 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рес фактического проживания 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тактный телефон 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ая подпись с расшифровкой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508"/>
        </w:tabs>
        <w:ind w:left="2508" w:hanging="360"/>
      </w:pPr>
      <w:rPr>
        <w:rFonts w:ascii="Univers Condensed" w:hAnsi="Univers Condensed" w:cs="Univers Condens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54:00Z</dcterms:created>
  <dc:creator>школа</dc:creator>
  <dc:description/>
  <dc:language>en-US</dc:language>
  <cp:lastModifiedBy>3</cp:lastModifiedBy>
  <cp:lastPrinted>2019-12-03T17:10:00Z</cp:lastPrinted>
  <dcterms:modified xsi:type="dcterms:W3CDTF">2020-01-21T11:05:00Z</dcterms:modified>
  <cp:revision>46</cp:revision>
  <dc:subject/>
  <dc:title>Договор об оказании платных образовательных услуг</dc:title>
</cp:coreProperties>
</file>